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ogowo, dn. ………………………</w:t>
      </w:r>
    </w:p>
    <w:p>
      <w:pPr>
        <w:pStyle w:val="Normal"/>
        <w:rPr/>
      </w:pPr>
      <w:r>
        <w:rPr/>
        <w:t>…………………………………………</w:t>
      </w:r>
      <w:r>
        <w:rPr/>
        <w:t>. 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ulica, nr domu/lokal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miejscowość, kod pocztowy)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Wójt Gminy Rogowo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Rogowo 51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87-515 Rogo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– ZGO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rażam zgodę na powiadamianie mnie krótką wiadomością tekstową sms 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ach płatności (zapłaty) podatku od nieruchomości, podatku rolnego, podatku leśnego, opłaty za gospodarowanie odpadami komunalnymi, rozliczeń wod-kan oraz innych zobowiązaniach na rzecz Gminy Rogow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ległościach w podatku od nieruchomości, podatku rolnym, podatku leśnym, </w:t>
        <w:br/>
        <w:t>w opłacie za gospodarowanie odpadami komunalnymi, rozliczeń wod-kan oraz innych zobowiązaniach na rzecz Gminy Ro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wskazany nr telefonu zgodnie z art. 23 ustawy z dnia 29 sierpnia 1997 r. o ochronie danych</w:t>
      </w:r>
    </w:p>
    <w:p>
      <w:pPr>
        <w:pStyle w:val="Normal"/>
        <w:jc w:val="both"/>
        <w:rPr/>
      </w:pPr>
      <w:r>
        <w:rPr/>
        <w:t>osobowych (tj. Dz. U.z 2016 r., poz. 922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 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oświadczam, że zostałem/zostałam* poinformowany/poinformowana* o fakci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kazywanie informacji w niniejszej formie nie jest obowiązkiem Wójta Gminy Rogow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rak otrzymania stosownej informacji nie wpływa w żaden sposób na mój obowiązek zapłaty należności pieniężnych w ustawowym termini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gromadzenie i przetwarzanie podanych przeze mnie danych oraz wykorzystanie w celach wskazanych w niniejszej zgodzie przez Wójta Gminy Rogowo jako wierzyciela należności pieniężnych aktualnie i w przyszłości. Jednocześnie oświadczam, że zostałem/zostałam* poinformowany/poinformowana* o dobrowolności podania niniejszych danych oraz przysługującym mi prawie wglądu do podanych danych, ich poprawiania lub żądania usunięcia.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………………………………………………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( data i czytelny podpis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jc w:val="both"/>
        <w:rPr/>
      </w:pPr>
      <w:r>
        <w:rPr>
          <w:sz w:val="20"/>
          <w:szCs w:val="20"/>
        </w:rPr>
        <w:t>1 W myśl § 4 rozporządzenia Ministra Finansów z dnia 31 grudnia 2015 r. w sprawie postępowania wierzycieli należności pieniężnych ( Dz.U z 2015r., poz. 2367 z późń. zm.) wierzyciel może podejmować działania informacyjne wobec zobowiązanego zmierzające do dobrowolnego wykonania przez niego obowiązku, w przypadku gdy zachodzi uzasadnione okolicznościami przypuszczenie, że zobowiązany dobrowolnie wykona obowiązek bez konieczności wszczęcia egzekucji administracyjnej. Działania informacyjne, są podejmowane w formie pisemnej, dźwiękowej lub graficznej w szczególności przez: internetowy portal informacyjny, krótką wiadomość tekstową (sms), e-mail, telefon, faks.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5670" w:right="-283" w:hanging="0"/>
      <w:rPr/>
    </w:pPr>
    <w:r>
      <w:rPr>
        <w:sz w:val="20"/>
        <w:szCs w:val="20"/>
      </w:rPr>
      <w:t>Załacznik nr 1</w:t>
      <w:br/>
    </w:r>
    <w:r>
      <w:rPr>
        <w:rStyle w:val="StrongEmphasis"/>
        <w:b w:val="false"/>
        <w:bCs w:val="false"/>
        <w:sz w:val="20"/>
        <w:szCs w:val="20"/>
      </w:rPr>
      <w:t>Regulamin korzystania z centrum powiadamiania sms</w:t>
      <w:br/>
      <w:t>Gminy Rog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18:00Z</dcterms:created>
  <dc:creator>R.Gołębiewski</dc:creator>
  <dc:description/>
  <cp:keywords/>
  <dc:language>en-US</dc:language>
  <cp:lastModifiedBy>Admin</cp:lastModifiedBy>
  <cp:lastPrinted>2017-07-31T11:40:00Z</cp:lastPrinted>
  <dcterms:modified xsi:type="dcterms:W3CDTF">2017-09-13T09:20:00Z</dcterms:modified>
  <cp:revision>3</cp:revision>
  <dc:subject/>
  <dc:title>Skępe, dn</dc:title>
</cp:coreProperties>
</file>